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Številka:  07/2020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04.03.2020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ODVOZ PLODOV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javnega naročila je podrobneje specificiran v specifikaciji zahtev naroč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06.03.2020 do 10. ur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onudbo lahko pošljete po pošti ali oddate osebno na naslov: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UKC Maribor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Oddelek nabave nezdravstvenega materiala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Ljubljanska ulica 5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000 Maribor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 oznako na ovojnici:</w:t>
      </w:r>
      <w:r>
        <w:rPr>
          <w:rFonts w:cs="Arial" w:ascii="Arial" w:hAnsi="Arial"/>
          <w:b/>
          <w:i w:val="false"/>
          <w:sz w:val="22"/>
          <w:szCs w:val="22"/>
        </w:rPr>
        <w:t xml:space="preserve"> »PONUDBA ZA ODVOZ PLODOV«, </w:t>
      </w:r>
      <w:r>
        <w:rPr>
          <w:rFonts w:cs="Arial" w:ascii="Arial" w:hAnsi="Arial"/>
          <w:i w:val="false"/>
          <w:sz w:val="22"/>
          <w:szCs w:val="22"/>
        </w:rPr>
        <w:t>s ponudnikovim naslovom na hrbtni strani ovojnice,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ali na e-poštna naslova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vesna.fras@ukc-mb.si</w:t>
        </w:r>
      </w:hyperlink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nabava@ukc-mb.si</w:t>
        </w:r>
      </w:hyperlink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voz se opravi 2x letno, v začetku meseca aprila in oktobra.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evoz iz UKC Maribor - oddelek za patologijo v krematorij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 ceno mora biti zajeta: kremacijska krsta, plastični vložek in raztros pepela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esna Fras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esna.fras@ukc-mb.si" TargetMode="External"/><Relationship Id="rId5" Type="http://schemas.openxmlformats.org/officeDocument/2006/relationships/hyperlink" Target="mailto:nabava@ukc-mb.s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8:00Z</dcterms:created>
  <dc:creator>SJN_NK</dc:creator>
  <dc:description/>
  <cp:keywords/>
  <dc:language>en-US</dc:language>
  <cp:lastModifiedBy>Vesna FRAS</cp:lastModifiedBy>
  <cp:lastPrinted>2018-09-27T10:33:00Z</cp:lastPrinted>
  <dcterms:modified xsi:type="dcterms:W3CDTF">2020-03-04T11:10:00Z</dcterms:modified>
  <cp:revision>9</cp:revision>
  <dc:subject/>
  <dc:title>Povabilo</dc:title>
</cp:coreProperties>
</file>